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NDOW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iam S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665 Benton Street,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sion of Kermit for Microsoft Windows 3.0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istribution by Columbia University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ains a Windows program along with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complete sources.  The basic program, WIN100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antial emulation of DEC VT100 and VT52 termina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rmit with enough features to perform reli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s well as act as a client to a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for Windows Kermit have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XX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100 has evolved from an earlier experiment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available from Columbia for som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has several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upport for COM1 through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Improved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 wider selection of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Restricted scroll regions and orig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Control represent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Memory rollback.  Currently, this is limited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Redesigned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Editing commands to move around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the rollbac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Substantial font support for the VGA includ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ld fonts with both the Windows and DEC spec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, all in wide and narrow formats.  Sour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also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 An optional 8-bit mode with support for som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 A complete set of remote Kermit comman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bye, finish, logout, as well as remote file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 Enhanced user interface for working wit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 Local commands for listing and 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 Dialogs for setting Kermit packet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use WIN100, then you ne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ll are in the Kermit BOO format and MUST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 with the program MSBPCT.EXE or MSBPCT.BA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from the 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WKV100.BOO : Contains WIN100.EXE in BO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WKEFON.BOO : Contains a Windows font file WIN100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O format.  These fonts are most suitable for a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WKM100.BOO : Contains documentation in BOO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or portion of WIN100.  When recov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Windows Write document, WIN100.WRI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an HP LaserJet printer.  Since only Couri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you should have no problem in prin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formatting to a variety of Window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WKMKRM.BOO : Contains documentation in BOO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ortion of WIN100.  See the comments on WKM100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ormat.  The file, when recovered is called WNKERM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WKSKBD.BOO : An optional Windows 3.0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1/102) keyboard driver in BOO format.  This driver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dows standard keyboard driver only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the Control and Caps Lock keys are interchang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for WIN100.  To use the driver afte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BOO file, back up KEYBOARD.DRV in your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opy over the new file.  Be sure to carry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from MSDOS and not from inside Windows.  Such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seful only if you cannot tolerate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caps lock keys on the left edge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It is assumed that you already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 fo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recovered these files with MSBPCT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proceed with the installation. 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bothered with reading about the software first,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rom MS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opy WIN100.EXE to a convenient director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100.WRI and WNKERM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opy WIN100E.FON to your Windows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Optionally, add KEYBOARD.DRV to the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Run Windows.  Using the Control Panel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00E.FON font if you are using a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Select an appropriate program group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0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Using Windows Write, read through WIN100.WRI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out WIN100.EXE.  At this time, you can use the Fo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ad WIN100E.FON and make i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Using Windows Write, read through WNKERM.WRI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EFORE trying the Kermi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 for all portions of the code and th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There are several files of the form WKXXXX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ore information.  Read these before you try to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y sources.  You will also need certain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mak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urces are copyrighted but may be modified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Fixes and improvements are very welcome. 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would be in the font area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s for the future include long packets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or Kermit and the addition of VT220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graphics to the terminal portion.  Although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protocol is clearly defined in Kermit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 needed to make it function unobtr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.  You may want to see the article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00.DOC for more information along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VT220 features are already present in WIN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ktronix stuff is already done.  It is simply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ng this code in a sensi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long run, it would be nice to redesig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MDI application and to convert the emulation mod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Kermit portion into DLL's.  You are welcom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; it is the Kermi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Susan Hafer of Wellesley College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testing WIN100.EXE and offering many useful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